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hanging="426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ИПОЛОГИЯ УРОКОВ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kern w:val="2"/>
        </w:rPr>
      </w:pPr>
      <w:r>
        <w:rPr>
          <w:b/>
          <w:color w:val="000000"/>
          <w:kern w:val="2"/>
        </w:rPr>
        <w:t>КЛАССИЧЕСКИЕ ТИПЫ УРОКА: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вводный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тренировочный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контрольный (проверочный)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закрепление ЗУН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самостоятельной работы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с использованием ТОО и ЭВТ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практической работы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комбинированный урок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повторительно-обобщающий урок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повторения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овладения ЗУН;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kern w:val="2"/>
        </w:rPr>
      </w:pPr>
      <w:r>
        <w:rPr>
          <w:b/>
          <w:color w:val="000000"/>
          <w:kern w:val="2"/>
        </w:rPr>
        <w:t>ТИПЫ УРОКОВ ПО И.Н. КАЗАНЦЕВУ: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с разнообразными видами занятий; урок в виде лекции; урок в виде беседы; урок-экскурсия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с использованием учебного кино-, видеофильма, теле</w:t>
        <w:softHyphen/>
        <w:t>передачи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самостоятельной работы учащихся в классе; лабораторные или другие практические занятия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rPr>
          <w:b/>
          <w:b/>
          <w:kern w:val="2"/>
        </w:rPr>
      </w:pPr>
      <w:r>
        <w:rPr>
          <w:b/>
          <w:color w:val="000000"/>
          <w:kern w:val="2"/>
        </w:rPr>
        <w:t>ТИПЫ УРОКОВ ПО В.А. ОНИЩУКУ: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 xml:space="preserve">урок усвоения новых знаний; урок освоения новых умений и навыков; 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 xml:space="preserve">урок комплексного применения знаний; 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обобщения и систематизации знаний; урок проверки, оценки и коррекции ЗУН; комбинированный урок.</w:t>
      </w:r>
    </w:p>
    <w:p>
      <w:pPr>
        <w:pStyle w:val="Normal"/>
        <w:shd w:fill="FFFFFF" w:val="clear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shd w:fill="FFFFFF" w:val="clear"/>
        <w:rPr>
          <w:b/>
          <w:b/>
          <w:kern w:val="2"/>
        </w:rPr>
      </w:pPr>
      <w:r>
        <w:rPr>
          <w:b/>
          <w:color w:val="000000"/>
          <w:kern w:val="2"/>
        </w:rPr>
        <w:t>ТИПЫ УРОКОВ ПО И.П. ПОДЛАСОВ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омбинированный ур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рок изучения новых зн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рок формирования новых ум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рок контроля и коррекции знаний и ум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рок практического применения знаний и умени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kern w:val="2"/>
        </w:rPr>
      </w:pPr>
      <w:r>
        <w:rPr>
          <w:b/>
          <w:color w:val="000000"/>
          <w:kern w:val="2"/>
        </w:rPr>
        <w:t>ТИПЫ УРОКОВ ПО Н.П. ГУЗИ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рок общего разбора темы и методики ее из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омбинированное семинарское занят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рок обобщения и систематизации зн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рок межпредметного обобщения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рок-практику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ТИПЫ И ВИДЫ УРОКОВ ПО М.И. МАХМУТОВУ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2"/>
        <w:gridCol w:w="5103"/>
      </w:tblGrid>
      <w:tr>
        <w:trPr>
          <w:trHeight w:val="408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ипы урок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иды уроков</w:t>
            </w:r>
          </w:p>
        </w:tc>
      </w:tr>
      <w:tr>
        <w:trPr>
          <w:trHeight w:val="152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 изучения нового материала (вводная и вступительная части, наблюдение и сбор материалов как методические варианты уроков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kern w:val="2"/>
              </w:rPr>
              <w:t xml:space="preserve">• </w:t>
            </w:r>
            <w:r>
              <w:rPr>
                <w:bCs/>
                <w:color w:val="000000"/>
                <w:kern w:val="2"/>
              </w:rPr>
              <w:t>Урок-лекция; • урок-беседа; • урок с использованием учебного кино-, видеофильма; • урок теоретических или практических самостоятельных ра</w:t>
              <w:softHyphen/>
              <w:t>бот (исследовательского типа);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• </w:t>
            </w:r>
            <w:r>
              <w:rPr>
                <w:bCs/>
                <w:color w:val="000000"/>
                <w:kern w:val="2"/>
              </w:rPr>
              <w:t>урок смешанный (сочетание различных видов урока на одном</w:t>
            </w:r>
            <w:r>
              <w:rPr>
                <w:b/>
                <w:bCs/>
                <w:color w:val="000000"/>
                <w:kern w:val="2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kern w:val="2"/>
              </w:rPr>
              <w:t>Урок совершенствова</w:t>
              <w:softHyphen/>
              <w:t>ния ЗУН (сюда входят уроки формирования ЗУН, целевого приме</w:t>
              <w:softHyphen/>
              <w:t>нения усвоенного и т.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kern w:val="2"/>
              </w:rPr>
              <w:t xml:space="preserve">• </w:t>
            </w:r>
            <w:r>
              <w:rPr>
                <w:bCs/>
                <w:color w:val="000000"/>
                <w:kern w:val="2"/>
              </w:rPr>
              <w:t>Урок самостоятельной работы (репродуктивного типа -устных или письменных упражнений); • урок - лабораторная работа; • урок практических работ; • урок-экскурсия; • урок-семинар</w:t>
            </w:r>
          </w:p>
        </w:tc>
      </w:tr>
      <w:tr>
        <w:trPr>
          <w:trHeight w:val="89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рок обобщения и сис</w:t>
              <w:softHyphen/>
              <w:t>темат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юда входят основные виды всех пяти типов уроков</w:t>
            </w:r>
          </w:p>
        </w:tc>
      </w:tr>
      <w:tr>
        <w:trPr>
          <w:trHeight w:val="1373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нтрольные уроки (учета и оценки ЗУН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kern w:val="2"/>
              </w:rPr>
              <w:t>Устная форма проверки (фронтальный, индивидуальный и групповой опрос); письменная проверка; зачет; зачетные и лабораторные работы; контрольная (самостоятельная) работа; смешанный урок (сочетание трех первых видов)</w:t>
            </w:r>
          </w:p>
        </w:tc>
      </w:tr>
      <w:tr>
        <w:trPr>
          <w:trHeight w:val="911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Комбинированный уро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На нем решается несколько дидактических задач</w:t>
            </w:r>
          </w:p>
        </w:tc>
      </w:tr>
    </w:tbl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</w:rPr>
        <w:t>НЕТРАДИЦИОННЫЕ ФОРМЫ УРО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6"/>
        <w:gridCol w:w="3456"/>
      </w:tblGrid>
      <w:tr>
        <w:trPr>
          <w:trHeight w:val="31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ролевые игр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 взаимообу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 фантазирования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деловая иг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 открытых мысл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руглый стол или конференц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пресс-конферен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виктор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рок-соревновани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урок-КВ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турни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укцион знан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диспу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конкурс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рок- эврик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жпредметный интегрированный урок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смотр знан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 творчества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рок-спектакль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путешеств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игр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рок-зачет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диало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состязание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рок взаимообуч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ролевая иг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мозговая атак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актуальное интервь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лек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0" w:before="10" w:after="0"/>
      <w:ind w:left="43" w:hanging="0"/>
    </w:pPr>
    <w:rPr>
      <w:bCs/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6:00Z</dcterms:created>
  <dc:creator>Лена</dc:creator>
  <dc:description/>
  <cp:keywords/>
  <dc:language>en-US</dc:language>
  <cp:lastModifiedBy>user</cp:lastModifiedBy>
  <cp:lastPrinted>2009-09-04T07:20:00Z</cp:lastPrinted>
  <dcterms:modified xsi:type="dcterms:W3CDTF">2015-09-21T21:23:00Z</dcterms:modified>
  <cp:revision>3</cp:revision>
  <dc:subject/>
  <dc:title>ТИПОЛОГИЯ УРОКОВ</dc:title>
</cp:coreProperties>
</file>